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ind w:left="-142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TextBody"/>
        <w:pBdr>
          <w:top w:val="single" w:sz="12" w:space="1" w:color="2E74B5" w:shadow="1"/>
          <w:left w:val="single" w:sz="12" w:space="4" w:color="2E74B5" w:shadow="1"/>
          <w:bottom w:val="single" w:sz="12" w:space="1" w:color="2E74B5" w:shadow="1"/>
          <w:right w:val="single" w:sz="12" w:space="4" w:color="2E74B5" w:shadow="1"/>
        </w:pBdr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ANDE DE </w:t>
      </w:r>
      <w:r>
        <w:rPr>
          <w:rFonts w:cs="Arial" w:ascii="Arial" w:hAnsi="Arial"/>
          <w:caps/>
          <w:sz w:val="24"/>
          <w:szCs w:val="24"/>
        </w:rPr>
        <w:t xml:space="preserve">copieS intÉgraleS ou D’extraits </w:t>
      </w:r>
      <w:r>
        <w:rPr>
          <w:rFonts w:cs="Arial" w:ascii="Arial" w:hAnsi="Arial"/>
          <w:sz w:val="24"/>
          <w:szCs w:val="24"/>
        </w:rPr>
        <w:t>D’ACTES DE L’ÉTAT CIVIL</w:t>
      </w:r>
    </w:p>
    <w:p>
      <w:pPr>
        <w:pStyle w:val="Heading1"/>
        <w:pBdr>
          <w:top w:val="single" w:sz="12" w:space="1" w:color="2E74B5" w:shadow="1"/>
          <w:left w:val="single" w:sz="12" w:space="4" w:color="2E74B5" w:shadow="1"/>
          <w:bottom w:val="single" w:sz="12" w:space="1" w:color="2E74B5" w:shadow="1"/>
          <w:right w:val="single" w:sz="12" w:space="4" w:color="2E74B5" w:shadow="1"/>
        </w:pBdr>
        <w:ind w:left="-142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décret 2017-890 du 06/05/2017 avec effet au 01/11/2017)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 xml:space="preserve">Demandez votre acte en ligne :   </w:t>
      </w:r>
      <w:hyperlink r:id="rId2">
        <w:r>
          <w:rPr>
            <w:rStyle w:val="InternetLink"/>
            <w:rFonts w:cs="Arial" w:ascii="Arial" w:hAnsi="Arial"/>
            <w:b/>
          </w:rPr>
          <w:t>https://www.service-public.fr/particuliers/vosdroits/N359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C’est GRATUI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Corpsdetexte2"/>
        <w:tabs>
          <w:tab w:val="clear" w:pos="708"/>
          <w:tab w:val="left" w:pos="2127" w:leader="none"/>
        </w:tabs>
        <w:spacing w:lineRule="auto" w:line="360"/>
        <w:ind w:left="-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os coordonnées : </w:t>
        <w:tab/>
        <w:t>Nom et Prénom…………………………………………………….…………………………………….</w:t>
      </w:r>
    </w:p>
    <w:p>
      <w:pPr>
        <w:pStyle w:val="Corpsdetexte2"/>
        <w:tabs>
          <w:tab w:val="clear" w:pos="708"/>
          <w:tab w:val="left" w:pos="2127" w:leader="none"/>
        </w:tabs>
        <w:spacing w:lineRule="auto" w:line="360"/>
        <w:ind w:left="-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Adresse…………………………………………………………………………………………………...</w:t>
        <w:tab/>
      </w:r>
    </w:p>
    <w:p>
      <w:pPr>
        <w:pStyle w:val="Corpsdetexte2"/>
        <w:tabs>
          <w:tab w:val="clear" w:pos="708"/>
          <w:tab w:val="left" w:pos="2127" w:leader="none"/>
        </w:tabs>
        <w:spacing w:lineRule="auto" w:line="360"/>
        <w:ind w:left="-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Code Postal et Ville………………………………………………………………………………………</w:t>
      </w:r>
    </w:p>
    <w:p>
      <w:pPr>
        <w:pStyle w:val="Corpsdetexte2"/>
        <w:tabs>
          <w:tab w:val="clear" w:pos="708"/>
          <w:tab w:val="left" w:pos="2127" w:leader="none"/>
        </w:tabs>
        <w:spacing w:lineRule="auto" w:line="360"/>
        <w:ind w:left="-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N° téléphone : ……………………………………. Email…………………………….........................</w:t>
      </w:r>
    </w:p>
    <w:p>
      <w:pPr>
        <w:pStyle w:val="Normal"/>
        <w:shd w:fill="FFFFFF" w:val="clear"/>
        <w:ind w:left="-142" w:hanging="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Votre lien de parenté avec la personne concernée par l’acte, vous êtes :</w:t>
      </w:r>
    </w:p>
    <w:tbl>
      <w:tblPr>
        <w:tblW w:w="1066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10"/>
        <w:gridCol w:w="5670"/>
      </w:tblGrid>
      <w:tr>
        <w:trPr>
          <w:trHeight w:val="419" w:hRule="atLeast"/>
        </w:trPr>
        <w:tc>
          <w:tcPr>
            <w:tcW w:w="2586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L’intéressé(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L’époux, l’épouse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Son partenaire de Pac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Son père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Arial" w:ascii="Arial" w:hAnsi="Arial"/>
              </w:rPr>
              <w:t xml:space="preserve"> sa mè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Son fils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Arial" w:ascii="Arial" w:hAnsi="Arial"/>
              </w:rPr>
              <w:t xml:space="preserve"> Sa fill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Autres lien : </w:t>
            </w:r>
            <w:r>
              <w:rPr>
                <w:rFonts w:eastAsia="Calibri" w:cs="Arial" w:ascii="Arial" w:hAnsi="Arial"/>
                <w:sz w:val="18"/>
                <w:szCs w:val="18"/>
              </w:rPr>
              <w:t>(préciser)</w:t>
            </w:r>
            <w:r>
              <w:rPr>
                <w:rFonts w:eastAsia="Calibri" w:cs="Arial" w:ascii="Arial" w:hAnsi="Arial"/>
              </w:rPr>
              <w:t xml:space="preserve"> ……………………………..…………</w:t>
            </w:r>
          </w:p>
        </w:tc>
      </w:tr>
      <w:tr>
        <w:trPr/>
        <w:tc>
          <w:tcPr>
            <w:tcW w:w="4996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Son grand-père 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Arial" w:ascii="Arial" w:hAnsi="Arial"/>
              </w:rPr>
              <w:t xml:space="preserve"> sa grand-mè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Son petit-fils 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Arial" w:ascii="Arial" w:hAnsi="Arial"/>
              </w:rPr>
              <w:t xml:space="preserve"> sa petite-fille</w:t>
            </w:r>
          </w:p>
        </w:tc>
      </w:tr>
      <w:tr>
        <w:trPr/>
        <w:tc>
          <w:tcPr>
            <w:tcW w:w="10666" w:type="dxa"/>
            <w:gridSpan w:val="3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Son représentant légal (joindre copie de la décision)</w:t>
            </w:r>
          </w:p>
        </w:tc>
      </w:tr>
      <w:tr>
        <w:trPr/>
        <w:tc>
          <w:tcPr>
            <w:tcW w:w="10666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rofessionnel autorisé par la loi (avocat pour le compte d'un client par exemple) : …………….…………………....</w:t>
            </w:r>
          </w:p>
        </w:tc>
      </w:tr>
      <w:tr>
        <w:trPr/>
        <w:tc>
          <w:tcPr>
            <w:tcW w:w="10666" w:type="dxa"/>
            <w:gridSpan w:val="3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 w:cs="Arial" w:ascii="Arial" w:hAnsi="Arial"/>
              </w:rPr>
              <w:t xml:space="preserve">La personne concernée a-t-elle fait l’objet d’une adoption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Arial" w:ascii="Arial" w:hAnsi="Arial"/>
              </w:rPr>
              <w:t xml:space="preserve"> Oui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Arial" w:ascii="Arial" w:hAnsi="Arial"/>
              </w:rPr>
              <w:t xml:space="preserve"> Non  Si oui, indiquer les noms et prénoms des parents d’origine s’ils sont connus : …………………..………………………………………...……………………………… 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-142" w:hanging="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Vous désirez obtenir un acte de :</w:t>
      </w:r>
      <w:r>
        <w:rPr>
          <w:rFonts w:cs="Arial" w:ascii="Arial" w:hAnsi="Arial"/>
          <w:b/>
          <w:spacing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aissanc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ariag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écès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mbre d’exemplaires :    ……  Copie(s)   ………. Extrait(s)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i vous souhaitez un acte plurilingue, cochez la cas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tif de la demande :……………………………………..……………………………………………………………</w:t>
      </w:r>
    </w:p>
    <w:p>
      <w:pPr>
        <w:pStyle w:val="Normal"/>
        <w:ind w:left="-142" w:hanging="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 xml:space="preserve">Renseignement concernant l’acte demandé : </w:t>
      </w:r>
    </w:p>
    <w:p>
      <w:pPr>
        <w:pStyle w:val="Normal"/>
        <w:ind w:left="-142" w:hanging="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OM  de NAISSANCE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Prénom(s) : 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Si vous souhaitez un acte de NAISSANCE :  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Date de naissance : …… /…… /………   Lieu : ………………………………………….………….…………………….………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OM et Prénom(s)  du PÈRE: 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715</wp:posOffset>
                </wp:positionH>
                <wp:positionV relativeFrom="paragraph">
                  <wp:posOffset>-3810</wp:posOffset>
                </wp:positionV>
                <wp:extent cx="2680335" cy="821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nseignements obligatoir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our obtenir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pie intégrale ou un extrait avec fil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’acte de naiss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ute de quoi il vous sera délivré un extrait sans fili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12.4pt;height:66pt;mso-wrap-distance-left:9.05pt;mso-wrap-distance-right:9.05pt;mso-wrap-distance-top:0pt;mso-wrap-distance-bottom:0pt;margin-top:-0.3pt;mso-position-vertical-relative:text;margin-left:310.4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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nseignements obligatoir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our obtenir un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pie intégrale ou un extrait avec fili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’acte de naissa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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aute de quoi il vous sera délivré un extrait sans fili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NOM de NAISSANCE et Prénom(s)  de la MÈRE : ………………………………………………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i vous souhaitez un acte de MARIAGE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Date de mariage : …… /…… /………   Lieu : ………………………………………………..……….…………………….………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NOM  et prénoms du conjoint  : 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5095</wp:posOffset>
                </wp:positionH>
                <wp:positionV relativeFrom="paragraph">
                  <wp:posOffset>154305</wp:posOffset>
                </wp:positionV>
                <wp:extent cx="2680335" cy="8210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nseignements obligatoir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our obtenir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pie intégrale ou un extrait avec fil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’acte de mari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ute de quoi il vous sera délivré un extrait sans fili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12.4pt;height:66pt;mso-wrap-distance-left:9.05pt;mso-wrap-distance-right:9.05pt;mso-wrap-distance-top:0pt;mso-wrap-distance-bottom:0pt;margin-top:12.15pt;mso-position-vertical-relative:text;margin-left:309.8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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nseignements obligatoir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our obtenir un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pie intégrale ou un extrait avec fili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’acte de mari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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aute de quoi il vous sera délivré un extrait sans fili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OM et Prénom(s)  du PÈRE: …………………………………………………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NOM de NAISSANCE et Prénom(s)  de la MÈRE : ………………………………………………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142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FFFFFF" w:val="clear"/>
        <w:ind w:left="-142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i vous souhaitez un acte de DÉCÈS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Date de décès : …… /…… /………   Lieu : ……………………………………………….………….…………………….………</w:t>
      </w:r>
    </w:p>
    <w:p>
      <w:pPr>
        <w:pStyle w:val="Normal"/>
        <w:ind w:left="-142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4290</wp:posOffset>
                </wp:positionV>
                <wp:extent cx="2286000" cy="75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oindre tout document officiel attestant de votre signature (Photocopie carte nationale d’identité, passeport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.4pt;mso-wrap-distance-left:9.05pt;mso-wrap-distance-right:9.05pt;mso-wrap-distance-top:0pt;mso-wrap-distance-bottom:0pt;margin-top:2.7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oindre tout document officiel attestant de votre signature (Photocopie carte nationale d’identité, passeport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ate de la demande </w:t>
      </w:r>
      <w:r>
        <w:rPr>
          <w:rFonts w:cs="Arial" w:ascii="Arial" w:hAnsi="Arial"/>
        </w:rPr>
        <w:t xml:space="preserve">…… /…… /………   </w:t>
      </w:r>
      <w:r>
        <w:rPr>
          <w:rFonts w:cs="Arial" w:ascii="Arial" w:hAnsi="Arial"/>
          <w:b/>
        </w:rPr>
        <w:t>et signature :</w:t>
      </w:r>
    </w:p>
    <w:sectPr>
      <w:type w:val="nextPage"/>
      <w:pgSz w:w="11906" w:h="16838"/>
      <w:pgMar w:left="709" w:right="566" w:gutter="0" w:header="0" w:top="426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ce-public.fr/particuliers/vosdroits/N3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9:00Z</dcterms:created>
  <dc:creator>etat civil2</dc:creator>
  <dc:description/>
  <cp:keywords/>
  <dc:language>en-US</dc:language>
  <cp:lastModifiedBy>Emma LEDEE</cp:lastModifiedBy>
  <cp:lastPrinted>2020-03-03T08:24:00Z</cp:lastPrinted>
  <dcterms:modified xsi:type="dcterms:W3CDTF">2020-03-04T15:48:00Z</dcterms:modified>
  <cp:revision>4</cp:revision>
  <dc:subject/>
  <dc:title>DEMANDE DE COPIE INTÉGRALE  OU D’EXTRAIT AVEC FILIATION D’ACTE DE NAISSANCE OU DE MARIAGE</dc:title>
</cp:coreProperties>
</file>